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LE PROPOSTE DELLA LEGA CONSUMATORI DI RAGUSA </w:t>
      </w:r>
    </w:p>
    <w:p>
      <w:pPr>
        <w:pStyle w:val="Normal"/>
        <w:jc w:val="center"/>
        <w:rPr>
          <w:sz w:val="28"/>
          <w:szCs w:val="28"/>
        </w:rPr>
      </w:pPr>
      <w:r>
        <w:rPr>
          <w:sz w:val="28"/>
          <w:szCs w:val="28"/>
        </w:rPr>
        <w:t>sui parcheggi a pagamento contro il fiscalismo della Cooperativa “Aurora”</w:t>
      </w:r>
    </w:p>
    <w:p>
      <w:pPr>
        <w:pStyle w:val="Normal"/>
        <w:jc w:val="center"/>
        <w:rPr>
          <w:sz w:val="28"/>
          <w:szCs w:val="28"/>
        </w:rPr>
      </w:pPr>
      <w:r>
        <w:rPr>
          <w:sz w:val="28"/>
          <w:szCs w:val="28"/>
        </w:rPr>
      </w:r>
    </w:p>
    <w:p>
      <w:pPr>
        <w:pStyle w:val="Normal"/>
        <w:jc w:val="center"/>
        <w:rPr/>
      </w:pPr>
      <w:r>
        <w:rPr/>
        <w:tab/>
      </w:r>
    </w:p>
    <w:p>
      <w:pPr>
        <w:pStyle w:val="Normal"/>
        <w:jc w:val="both"/>
        <w:rPr/>
      </w:pPr>
      <w:r>
        <w:rPr/>
        <w:t>PREMESSA</w:t>
      </w:r>
    </w:p>
    <w:p>
      <w:pPr>
        <w:pStyle w:val="Normal"/>
        <w:jc w:val="both"/>
        <w:rPr>
          <w:b/>
          <w:b/>
        </w:rPr>
      </w:pPr>
      <w:r>
        <w:rPr>
          <w:b/>
        </w:rPr>
        <w:t>1. Il dato oggettivo</w:t>
      </w:r>
    </w:p>
    <w:p>
      <w:pPr>
        <w:pStyle w:val="Normal"/>
        <w:jc w:val="both"/>
        <w:rPr/>
      </w:pPr>
      <w:r>
        <w:rPr/>
        <w:t>Lamentele, proteste, muro di gomma, angherie e fiscalismo, la doppia tassa delle cosiddette infrazioni ingiustificata e infondata.</w:t>
      </w:r>
    </w:p>
    <w:p>
      <w:pPr>
        <w:pStyle w:val="Normal"/>
        <w:jc w:val="both"/>
        <w:rPr/>
      </w:pPr>
      <w:r>
        <w:rPr/>
        <w:t xml:space="preserve">Il civismo dei ragusani ha frenato le reazioni. </w:t>
      </w:r>
    </w:p>
    <w:p>
      <w:pPr>
        <w:pStyle w:val="Normal"/>
        <w:jc w:val="both"/>
        <w:rPr/>
      </w:pPr>
      <w:r>
        <w:rPr/>
        <w:t xml:space="preserve">La casistica è ampia. C’è un traffico degli ausiliari e non un corretto controllo dei pagamenti. C’è un traffico “finanziario” illecito e illegale. (Si deve andare alla sede dell’agenzia con perdita di tempo, denaro e benzina per infrazioni presunte, probabili o artificiosamente costruite che potrebbero essere risolte dall’ausiliare sulla strada se svolgesse il suo servizio senza “colpire e fuggire”). </w:t>
      </w:r>
    </w:p>
    <w:p>
      <w:pPr>
        <w:pStyle w:val="Normal"/>
        <w:jc w:val="both"/>
        <w:rPr/>
      </w:pPr>
      <w:r>
        <w:rPr/>
        <w:t>Il suo controllo non riguarda di fatto la presenza della card e il pagamento del ticket quanto la forma della sua compilazione e il modo della cancellazione dell’orario: se viene usata la penna o il gratta e… vinci. La preoccupazione predominante della Cooperativa Aurora è l’accanimento fiscale e l’ossessione che l’automobilista possa farla franca ed utilizzare il ticket per un’altra ora… (Il mio esperimento - due ticket: arrivo alle 8.30, inizio e segno i minuti per le 9, metto la seconda card dalle 10 in poi, non segno i minuti e alle 10.30 mi fanno pagare la multa). Sono andato a protestare all’Agenzia, invano! Sono un muro di gomma. Bisogna limitare la corsa alla soprattassa. Ho chiesto di parlare con la Presidente, ma non dicono né chi è né quando è possibile contattarla.</w:t>
      </w:r>
    </w:p>
    <w:p>
      <w:pPr>
        <w:pStyle w:val="Normal"/>
        <w:jc w:val="both"/>
        <w:rPr>
          <w:b/>
          <w:b/>
        </w:rPr>
      </w:pPr>
      <w:r>
        <w:rPr>
          <w:b/>
        </w:rPr>
        <w:t>2. Il fatto grave</w:t>
      </w:r>
    </w:p>
    <w:p>
      <w:pPr>
        <w:pStyle w:val="Normal"/>
        <w:jc w:val="both"/>
        <w:rPr/>
      </w:pPr>
      <w:r>
        <w:rPr/>
        <w:t>Nessuna politica di prevenzione la cooperativa mette in atto. Il fiscalismo in questi termini non esiste in nessun articolo del capitolato d’oneri. E’ previsto solo il controllo della regolarità della sosta (art. 5), non gli errori materiali di compilazione. In caso di violazione (leggasi mancanza della card) è possibile il pagamento all’ausiliare dell’equivalente. La prassi invece è un sistema di affannosa ricerca di un inesistente ausiliare per arrivare al risultato di far pagare il triplo della card. La cooperativa ha inventato un modo spicciolo per arricchirsi a danno degli automobilisti utenti. Nel capitolato il pagamento posticipato è previsto con la trasmissione dei relativi verbali al comando di polizia municipale solo nel caso della mancanza della card. La tendenza a far pagare 0,50 per la sosta e un euro di tassa per ogni accertamento è un abuso in presenza di una card pagata anche se difettosa. Il difetto può essere chiarito mediante il dialogo tra l’automobilista e l’ausiliare del traffico.</w:t>
      </w:r>
    </w:p>
    <w:p>
      <w:pPr>
        <w:pStyle w:val="Normal"/>
        <w:jc w:val="both"/>
        <w:rPr>
          <w:b/>
          <w:b/>
        </w:rPr>
      </w:pPr>
      <w:r>
        <w:rPr>
          <w:b/>
        </w:rPr>
        <w:t>3. Il nostro impegno</w:t>
      </w:r>
    </w:p>
    <w:p>
      <w:pPr>
        <w:pStyle w:val="Normal"/>
        <w:jc w:val="both"/>
        <w:rPr/>
      </w:pPr>
      <w:r>
        <w:rPr/>
        <w:t xml:space="preserve">A questo punto si impone un tentativo di dialogo prima di passare alle vie legali perché le violazioni agli artt. 5 e 6 del capitolato d’oneri sono diventati un vero e proprio sistema lucroso. Molti utenti e persino commercianti e turisti si sono rivolti a noi per protestare e chiedere provvedimenti di tutela e di difesa. Contro questi abusi abbiamo dato incarico ai nostri legali di tenersi pronti e di raccogliere le proteste nominative di quanti hanno subito l’abuso per ogni ulteriore sede di contestazione. Intendiamo tutelare i consumatori e gli utenti che sono stati in regola con il pagamento della card contro la cooperativa Aurora per ogni violazione del capitolato d’oneri. </w:t>
      </w:r>
    </w:p>
    <w:p>
      <w:pPr>
        <w:pStyle w:val="Normal"/>
        <w:jc w:val="both"/>
        <w:rPr>
          <w:b/>
          <w:b/>
        </w:rPr>
      </w:pPr>
      <w:r>
        <w:rPr>
          <w:b/>
        </w:rPr>
        <w:t>4. Una precisazione amministrativa</w:t>
      </w:r>
    </w:p>
    <w:p>
      <w:pPr>
        <w:pStyle w:val="Normal"/>
        <w:jc w:val="both"/>
        <w:rPr/>
      </w:pPr>
      <w:r>
        <w:rPr/>
        <w:t xml:space="preserve">La controparte legale non è il Comune ma la cooperativa “Aurora” alla quale non va pagato nulla in presenza di un contenzioso. La controparte politica e amministrativa è il Comune e non la cooperativa “Aurora”, il quale deve controllare il rispetto del Capitolato e incominciare a verificare il rapporto sufficiente tra ausiliari e controllo delle strade, ed incominciare ad eliminare il monopolio di una cooperativa liberalizzando il parcheggio a pagamento della città in almeno due zone per una utile concorrenza. E’ dovere del Comune aprire un proprio ufficio “Conciliazione ed arbitrato” per il contenzioso del cittadino con la cooperativa Aurora. </w:t>
      </w:r>
    </w:p>
    <w:p>
      <w:pPr>
        <w:pStyle w:val="Normal"/>
        <w:jc w:val="both"/>
        <w:rPr>
          <w:b/>
          <w:b/>
        </w:rPr>
      </w:pPr>
      <w:r>
        <w:rPr>
          <w:b/>
        </w:rPr>
        <w:t>5. Iniziative di lotta</w:t>
      </w:r>
    </w:p>
    <w:p>
      <w:pPr>
        <w:pStyle w:val="Normal"/>
        <w:jc w:val="both"/>
        <w:rPr/>
      </w:pPr>
      <w:r>
        <w:rPr/>
        <w:t xml:space="preserve">Non escludiamo anche azioni collettive di sciopero e boicottaggio per protesta se non si dovesse verificare una inversione significativa di tendenza da parte della Cooperativa Aurora. Siamo pronti ad utilizzare per i consumatori ed utenti i nostri legali gratuitamente. </w:t>
      </w:r>
    </w:p>
    <w:p>
      <w:pPr>
        <w:pStyle w:val="Normal"/>
        <w:jc w:val="both"/>
        <w:rPr>
          <w:b/>
          <w:b/>
        </w:rPr>
      </w:pPr>
      <w:r>
        <w:rPr>
          <w:b/>
        </w:rPr>
        <w:t>6. Dialogo con il comune e con la cooperativa</w:t>
      </w:r>
    </w:p>
    <w:p>
      <w:pPr>
        <w:pStyle w:val="Normal"/>
        <w:jc w:val="both"/>
        <w:rPr/>
      </w:pPr>
      <w:r>
        <w:rPr/>
        <w:t>Per trovare una soluzione onorevole abbiamo dato mandato al Presidente della Lega Consumatori prof. Antonio Gurrieri di tentare un dialogo e una trattativa con il Presidente della Cooperativa e il Commissario al Comune, dott. Ernesto Bianca. Precisiamo che non ha senso l’attuale prassi di trattative del singolo automobilista col singolo ausiliare del traffico né con l’ufficio di via F. Turati perché non servono a nulla.</w:t>
      </w:r>
    </w:p>
    <w:p>
      <w:pPr>
        <w:pStyle w:val="Normal"/>
        <w:jc w:val="both"/>
        <w:rPr>
          <w:b/>
          <w:b/>
        </w:rPr>
      </w:pPr>
      <w:r>
        <w:rPr>
          <w:b/>
        </w:rPr>
        <w:t xml:space="preserve">7. </w:t>
      </w:r>
      <w:r>
        <w:rPr>
          <w:b/>
          <w:sz w:val="28"/>
          <w:szCs w:val="28"/>
        </w:rPr>
        <w:t>Le nostre proposte:</w:t>
      </w:r>
    </w:p>
    <w:p>
      <w:pPr>
        <w:pStyle w:val="Normal"/>
        <w:numPr>
          <w:ilvl w:val="0"/>
          <w:numId w:val="2"/>
        </w:numPr>
        <w:jc w:val="both"/>
        <w:rPr>
          <w:b/>
          <w:b/>
        </w:rPr>
      </w:pPr>
      <w:r>
        <w:rPr>
          <w:b/>
        </w:rPr>
        <w:t>Prima di qualunque provvedimento di contravvenzione della cooperativa, avviso di garanzia con un biglietto di tolleranza di 10 minuti.</w:t>
      </w:r>
    </w:p>
    <w:p>
      <w:pPr>
        <w:pStyle w:val="Normal"/>
        <w:numPr>
          <w:ilvl w:val="0"/>
          <w:numId w:val="2"/>
        </w:numPr>
        <w:jc w:val="both"/>
        <w:rPr>
          <w:b/>
          <w:b/>
        </w:rPr>
      </w:pPr>
      <w:r>
        <w:rPr>
          <w:b/>
        </w:rPr>
        <w:t>Trascorso questo tempo si è costretti a pagare solo se manca la card, non se è incompleta, perché si può completare e rettificare.</w:t>
      </w:r>
    </w:p>
    <w:p>
      <w:pPr>
        <w:pStyle w:val="Normal"/>
        <w:numPr>
          <w:ilvl w:val="0"/>
          <w:numId w:val="2"/>
        </w:numPr>
        <w:jc w:val="both"/>
        <w:rPr/>
      </w:pPr>
      <w:r>
        <w:rPr>
          <w:b/>
        </w:rPr>
        <w:t xml:space="preserve">Abbonamenti. L’esperimento di Modica di un abbonamento mensile di 35 euro valido per tutto l’arco della giornata o quello dell’abbonamento per la mezza giornata (9/13 o 16/20) di euro 1,80 potrebbe essere attuato su decisione del Comune anche a Ragusa. </w:t>
      </w:r>
    </w:p>
    <w:p>
      <w:pPr>
        <w:pStyle w:val="Normal"/>
        <w:numPr>
          <w:ilvl w:val="0"/>
          <w:numId w:val="2"/>
        </w:numPr>
        <w:jc w:val="both"/>
        <w:rPr>
          <w:b/>
          <w:b/>
        </w:rPr>
      </w:pPr>
      <w:r>
        <w:rPr>
          <w:b/>
        </w:rPr>
        <w:t>Corso di formazione per il rinnovo della qualifica di ausiliario del traffico (art. 9).</w:t>
      </w:r>
    </w:p>
    <w:p>
      <w:pPr>
        <w:pStyle w:val="Normal"/>
        <w:jc w:val="both"/>
        <w:rPr>
          <w:b/>
          <w:b/>
        </w:rPr>
      </w:pPr>
      <w:r>
        <w:rPr>
          <w:b/>
        </w:rPr>
      </w:r>
    </w:p>
    <w:p>
      <w:pPr>
        <w:pStyle w:val="Normal"/>
        <w:jc w:val="both"/>
        <w:rPr/>
      </w:pPr>
      <w:r>
        <w:rPr/>
        <w:t xml:space="preserve">Precisiamo che è arrivato il momento a livello del Comune, delle forze politiche e dell’associazionismo di chiedere in base all’art. 12 dell’attuale capitolato d’ordini la cessazione anticipata del contratto per sopravvenuti gravi motivi di pubblico interesse. E’ dovere di tutti preparare con il Comune un nuovo capitolato per il parcheggio a pagamento a maggiore tutela dei consumatori e utenti. La Lega avanza sin da adesso la propria candidatura a far parte della commissione di studio per migliorare il servizio e non “l’affare” </w:t>
      </w:r>
      <w:r>
        <w:rPr>
          <w:b/>
        </w:rPr>
        <w:t>parcheggi a pagamento</w:t>
      </w:r>
      <w:r>
        <w:rPr/>
        <w:t xml:space="preserve"> del Comune di Ragusa. Noi continueremo a indagare su fatti, misfatti e sul suo reale fatturato economico a costo pieno della collettività ragusana. </w:t>
      </w:r>
    </w:p>
    <w:p>
      <w:pPr>
        <w:pStyle w:val="Normal"/>
        <w:jc w:val="both"/>
        <w:rPr/>
      </w:pPr>
      <w:r>
        <w:rPr/>
        <w:t>Il prof. Luciano Nicastro, consigliere nazionale della Lega Consumatori, a conclusione della sua relazione all’assemblea, si è congratulato con il presidente provinciale prof. Antonio Gurrieri a consigliere della Camera di Commercio in rappresentanza dei consumatori ragusani e lo ha invitato a rappresentare in quella sede i problemi e le esigenze di tutela del consumerismo popolare.</w:t>
      </w:r>
    </w:p>
    <w:p>
      <w:pPr>
        <w:pStyle w:val="Normal"/>
        <w:jc w:val="both"/>
        <w:rPr/>
      </w:pPr>
      <w:r>
        <w:rPr/>
      </w:r>
    </w:p>
    <w:p>
      <w:pPr>
        <w:pStyle w:val="Normal"/>
        <w:jc w:val="both"/>
        <w:rPr/>
      </w:pPr>
      <w:r>
        <w:rPr/>
        <w:t xml:space="preserve">Ragusa, 1 maggio 2006 </w:t>
      </w:r>
    </w:p>
    <w:p>
      <w:pPr>
        <w:pStyle w:val="Normal"/>
        <w:jc w:val="right"/>
        <w:rPr/>
      </w:pPr>
      <w:r>
        <w:rPr/>
        <w:t>Lega Consumatori</w:t>
      </w:r>
    </w:p>
    <w:p>
      <w:pPr>
        <w:pStyle w:val="Normal"/>
        <w:jc w:val="right"/>
        <w:rPr/>
      </w:pPr>
      <w:r>
        <w:rPr/>
        <w:t>Piazza S. Giovanni, 37</w:t>
      </w:r>
    </w:p>
    <w:p>
      <w:pPr>
        <w:pStyle w:val="Normal"/>
        <w:jc w:val="right"/>
        <w:rPr/>
      </w:pPr>
      <w:r>
        <w:rPr/>
        <w:t>97100  RAGUSA</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 S. Vieni in sede ogni giovedì dalle 10.30. Troverai una persona disponibile ad ascoltare i tuoi problemi e ad aiutar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15:00Z</dcterms:created>
  <dc:creator>Luciano Nicastro</dc:creator>
  <dc:description/>
  <dc:language>en-US</dc:language>
  <cp:lastModifiedBy>Luciano Nicastro</cp:lastModifiedBy>
  <dcterms:modified xsi:type="dcterms:W3CDTF">2006-05-01T18:03:00Z</dcterms:modified>
  <cp:revision>15</cp:revision>
  <dc:subject/>
  <dc:title>I parcheggi a pagamento a Ragusa </dc:title>
</cp:coreProperties>
</file>